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добара –Храна за кетеринг на годишњем нивоу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1Д/2015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 - намирнице - хране за кетеринг на годишњем нивоу, за потребе бифеа Наручио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 </w:t>
      </w:r>
      <w:r>
        <w:rPr/>
        <w:t>15000000 - Храна,</w:t>
      </w:r>
      <w:r>
        <w:rPr>
          <w:lang w:val="sr-CS"/>
        </w:rPr>
        <w:t xml:space="preserve"> </w:t>
      </w:r>
      <w:r>
        <w:rPr/>
        <w:t>пиће, дуван и сродни произво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јавну набавку број ЈНМВ 1Д/2015 – Храна за кетеринг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фебруар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фебруар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Славица Мор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2:00Z</dcterms:created>
  <dc:creator>Intellect IBCM</dc:creator>
  <dc:description/>
  <cp:keywords/>
  <dc:language>en-US</dc:language>
  <cp:lastModifiedBy>Ljiljana LJZ. Zecevic</cp:lastModifiedBy>
  <cp:lastPrinted>2014-03-01T11:20:00Z</cp:lastPrinted>
  <dcterms:modified xsi:type="dcterms:W3CDTF">2015-02-12T14:53:00Z</dcterms:modified>
  <cp:revision>4</cp:revision>
  <dc:subject/>
  <dc:title/>
</cp:coreProperties>
</file>